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5]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授予高鹏等</w:t>
      </w:r>
      <w:r>
        <w:rPr>
          <w:rFonts w:cs="宋体;SimSun" w:ascii="宋体;SimSun" w:hAnsi="宋体;SimSun"/>
          <w:b/>
          <w:bCs/>
          <w:sz w:val="44"/>
          <w:szCs w:val="44"/>
        </w:rPr>
        <w:t>95</w:t>
      </w:r>
      <w:r>
        <w:rPr>
          <w:rFonts w:ascii="宋体;SimSun" w:hAnsi="宋体;SimSun" w:cs="宋体;SimSun"/>
          <w:b/>
          <w:bCs/>
          <w:sz w:val="44"/>
          <w:szCs w:val="44"/>
        </w:rPr>
        <w:t>名本科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5</w:t>
      </w:r>
      <w:r>
        <w:rPr>
          <w:rFonts w:ascii="宋体;SimSun" w:hAnsi="宋体;SimSun" w:cs="宋体;SimSun"/>
          <w:b/>
          <w:bCs/>
          <w:sz w:val="44"/>
          <w:szCs w:val="44"/>
        </w:rPr>
        <w:t>年度校级优秀毕业论文奖的决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有关直属单位，机关有关部、处、室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在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本科生毕业论文工作期间表现突出、论文水平优异的学生，根据《中国科学技术大学本科生毕业论文设计管理条例（试行）》和《本科生毕业论文设计工作过程管理制度（试行）》的有关规定，经各院系认真评选、推荐，教务处审批，决定授予高鹏等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名本科毕业生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校级优秀毕业论文奖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校级优秀毕业论文奖获得者名单</w:t>
      </w:r>
    </w:p>
    <w:p>
      <w:pPr>
        <w:pStyle w:val="Normal"/>
        <w:spacing w:lineRule="exact" w:line="44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国科学技术大学 </w:t>
      </w:r>
    </w:p>
    <w:p>
      <w:pPr>
        <w:pStyle w:val="Style15"/>
        <w:spacing w:lineRule="exact" w:line="520"/>
        <w:ind w:left="99" w:firstLine="4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○○五年六月三十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毕业论文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表彰  决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对：秦  红</w:t>
      </w:r>
      <w:r>
        <w:rPr>
          <w:rFonts w:ascii="仿宋_GB2312" w:hAnsi="仿宋_GB2312" w:cs="宋体;SimSun" w:eastAsia="仿宋_GB2312"/>
          <w:sz w:val="32"/>
        </w:rPr>
        <w:t xml:space="preserve">                          录入：陈清华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2005</w:t>
      </w:r>
      <w:r>
        <w:rPr>
          <w:rFonts w:ascii="宋体;SimSun" w:hAnsi="宋体;SimSun" w:cs="宋体;SimSun"/>
          <w:b/>
          <w:bCs/>
          <w:sz w:val="44"/>
          <w:szCs w:val="32"/>
        </w:rPr>
        <w:t>年度校级优秀毕业论文奖获得者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少年班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班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鹏  胡  波  孙  鑫  高  洁  张  伦  韩洪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  博  吴  磊  王  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数学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明民  李  勤  刘  杭  黄震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物理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万春  江  勇  瞿  昊  李  晴  龚湘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化学物理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  蕾  费静怡  林一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近代物理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浩  郝晓杰  黄金瑞  陈  曦  龚华鑫  夏雪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力学和机械工程系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皓  李  </w:t>
      </w:r>
      <w:r>
        <w:rPr>
          <w:rFonts w:ascii="宋体;SimSun" w:hAnsi="宋体;SimSun" w:cs="宋体;SimSun"/>
          <w:sz w:val="32"/>
          <w:szCs w:val="32"/>
        </w:rPr>
        <w:t xml:space="preserve">喆  </w:t>
      </w:r>
      <w:r>
        <w:rPr>
          <w:rFonts w:ascii="仿宋_GB2312" w:hAnsi="仿宋_GB2312" w:cs="宋体;SimSun" w:eastAsia="仿宋_GB2312"/>
          <w:sz w:val="32"/>
          <w:szCs w:val="32"/>
        </w:rPr>
        <w:t>胡  滨  李  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工程与信息科学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威  徐  升  吴素文  田新梅  陈星星  戴  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荣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地球和空间科学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其重  袁林喜  刘红伟  孙旭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生命科学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永兴  刘思琦  潘  婧  廖瞻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精密机械与精密仪器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二宝  雷明明  刘  辉  刘  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自动化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芳菲  黄  科  陈锐锋  殷  俊  潘文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科学技术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云  王  培  张  奇  张皖平  马宏星  王  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佳  李知方  吉建民  马可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热科学和能源工程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北虎  洪家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材料科学与工程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萍  汪  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信息管理与决策科学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子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管理科学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去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统计与金融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清华  闻  人  陈  星  汤  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外语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鸿宝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化学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庆  邱  石  马志雄  陈昶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高分子科学与工程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厥  灿  周学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天文与应用物理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尔欣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科学与技术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章琰  许敏强  马  翔  严  钢  王  杰  陈良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科技传播与科技政策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软件学院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信息安全专业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铁晓磊  查达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火灾科学国家重点实验室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剑</w:t>
      </w:r>
    </w:p>
    <w:sectPr>
      <w:type w:val="nextPage"/>
      <w:pgSz w:w="11906" w:h="16838"/>
      <w:pgMar w:left="1440" w:right="18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42:00Z</dcterms:created>
  <dc:creator>陈清华</dc:creator>
  <dc:description/>
  <dc:language>en-US</dc:language>
  <cp:lastModifiedBy>陈清华</cp:lastModifiedBy>
  <cp:lastPrinted>2005-07-01T10:56:00Z</cp:lastPrinted>
  <dcterms:modified xsi:type="dcterms:W3CDTF">2005-07-01T03:21:00Z</dcterms:modified>
  <cp:revision>23</cp:revision>
  <dc:subject/>
  <dc:title>校教字[2005]8号</dc:title>
</cp:coreProperties>
</file>